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绝对宠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宠儿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宠儿的奇迹转变</w:t>
      </w:r>
      <w:r>
        <w:rPr>
          <w:sz w:val="32"/>
          <w:szCs w:val="32"/>
        </w:rPr>
        <w:t>&lt;/p&gt;&lt;p&gt;&lt;img src="/static-img/Nwnd65swDDW1lie_ndN9Ey0on3YbbH91yoaVT09YPG1T_TgTibEyg2tqgQt73Ek1.jpg"&gt;&lt;/p&gt;&lt;p&gt;</w:t>
      </w:r>
      <w:r>
        <w:rPr>
          <w:sz w:val="32"/>
          <w:szCs w:val="32"/>
        </w:rPr>
        <w:t>在这个世界上，有些人生似乎注定要经历挫折和失败。然而，正是这些逆境成就了他们最终的辉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故事，它讲述的是那些曾被世人遗忘，却又有着不屈不挠精神的人们如何凭借自己的努力重新站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普通的程序员，他在工作中总是显得有些拖泥带水，不仅效率低下，而且还常常犯错。在公司内部，他几乎成了无人理会的一份子。但他并没有放弃，而是在深夜里不断地学习和实践，终于找到了提高自己技能的方法。随着时间的推移，他逐渐成为公司里的技术专家，被同事们称为“神秘高手”。他的成功故事，让更多的人意识到，只要有决心，就没有什么是不可能实现的。</w:t>
      </w:r>
      <w:r>
        <w:rPr>
          <w:sz w:val="32"/>
          <w:szCs w:val="32"/>
        </w:rPr>
        <w:t>&lt;/p&gt;&lt;p&gt;&lt;img src="/static-img/bpvUQnZJHjx7GNEjbUQmay0on3YbbH91yoaVT09YPG2NhqpysB4swOOo5UjNnLhh-VbbLaRfWvGZDSC3fpH_Qxk1WNrlgrTk42zNZk6eS-u6c4dwRenwe6gvAxUuWLsPFsQz0FUWZO2T6CSnQ7UMRKHYObgxow6sDPg5WoRQK6lW-HsTSci-DDMLX4b-I9oIeTYW5QSaxHKVc0aRE4BMv2pdUIefRjoyWBg6dwzqVhI.jpg"&gt;&lt;/p&gt;&lt;p&gt;</w:t>
      </w:r>
      <w:r>
        <w:rPr>
          <w:sz w:val="32"/>
          <w:szCs w:val="32"/>
        </w:rPr>
        <w:t>另一个例子是小李，她是一名初入职场的小姑娘，在工作中总是表现出过度紧张和害怕失误的情绪，这让她的上司对她产生了一种保护欲，但也因此限制了她的发展空间。当她意识到这一点后，小李决定改变自己。她开始积极参与会议，勇敢提出自己的意见，并且在面对困难时展现出超乎想象的韧性。不久，她便成为了团队中的核心成员，被尊敬为“小霸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是孤立存在，在我们周围还有很多这样的身影，他们通过自己的坚持与努力，赢得了同事、朋友乃至家人的尊重与喜爱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使在最黑暗的时候，也能找到希望，最重要的是，那份信念永远不会消失。</w:t>
      </w:r>
      <w:r>
        <w:rPr>
          <w:sz w:val="32"/>
          <w:szCs w:val="32"/>
        </w:rPr>
        <w:t>&lt;/p&gt;&lt;p&gt;&lt;img src="/static-img/dpvXfHCQUpsHNvTH4PyMfi0on3YbbH91yoaVT09YPG2NhqpysB4swOOo5UjNnLhh-VbbLaRfWvGZDSC3fpH_Qxk1WNrlgrTk42zNZk6eS-u6c4dwRenwe6gvAxUuWLsPFsQz0FUWZO2T6CSnQ7UMRKHYObgxow6sDPg5WoRQK6lW-HsTSci-DDMLX4b-I9oIeTYW5QSaxHKVc0aRE4BMv2pdUIefRjoyWBg6dwzqVhI.jpg"&gt;&lt;/p&gt;&lt;p&gt;</w:t>
      </w:r>
      <w:r>
        <w:rPr>
          <w:sz w:val="32"/>
          <w:szCs w:val="32"/>
        </w:rPr>
        <w:t>所以，无论你现在处于何种状态，都不要放弃，因为每个人都有潜力去改变自己。而当你真的做到了，那份被大家视为宝贵的人才，你将会体验到前所未有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对宠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2859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宠儿的奇迹转变</w:t>
      </w:r>
      <w:r>
        <w:rPr>
          <w:sz w:val="32"/>
          <w:szCs w:val="32"/>
        </w:rPr>
        <w:t>.doc" rel="alternate" download="602859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宠儿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